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Ora io vi dico che qui vi è uno più grande del tempi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7 LUGLIO (Mt 12,1-8)</w:t>
      </w:r>
    </w:p>
    <w:p>
      <w:pPr>
        <w:pStyle w:val="Normal"/>
        <w:spacing w:before="0" w:after="120"/>
        <w:jc w:val="both"/>
        <w:rPr>
          <w:rFonts w:ascii="Arial" w:hAnsi="Arial" w:cs="Arial"/>
          <w:sz w:val="22"/>
          <w:szCs w:val="22"/>
        </w:rPr>
      </w:pPr>
      <w:r>
        <w:rPr>
          <w:rFonts w:cs="Arial" w:ascii="Arial" w:hAnsi="Arial"/>
          <w:sz w:val="22"/>
          <w:szCs w:val="22"/>
        </w:rPr>
        <w:t>Gesù è più grande del tempio, perché Lui è il Nuovo Tempio di Dio. È il Tempio unico, esclusivo del Padre celeste. San Paolo ci rivela che in Cristo, vero Tempio del Padre, Dio abita corporalmente con la pienezza della sua divinità. Nel tempio di Gerusalemme la sua presenza era solo nello spirito. In Cristo, Dio è presente in tutta la sua natura e Persona divina, anzi quanto a natura, la natura divina di Gesù e quella del Padre sono la sola natura divina. In essa sussistono Padre, Figlio e Spirito Santo.</w:t>
      </w:r>
    </w:p>
    <w:p>
      <w:pPr>
        <w:pStyle w:val="Normal"/>
        <w:spacing w:before="0" w:after="120"/>
        <w:jc w:val="both"/>
        <w:rPr>
          <w:rFonts w:ascii="Arial" w:hAnsi="Arial" w:cs="Arial"/>
          <w:i/>
          <w:i/>
          <w:iCs/>
          <w:sz w:val="20"/>
          <w:szCs w:val="20"/>
        </w:rPr>
      </w:pPr>
      <w:r>
        <w:rPr>
          <w:rFonts w:cs="Arial" w:ascii="Arial" w:hAnsi="Arial"/>
          <w:i/>
          <w:iCs/>
          <w:sz w:val="20"/>
          <w:szCs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before="0" w:after="120"/>
        <w:jc w:val="both"/>
        <w:rPr>
          <w:rFonts w:ascii="Arial" w:hAnsi="Arial" w:cs="Arial"/>
          <w:i/>
          <w:i/>
          <w:iCs/>
          <w:sz w:val="20"/>
          <w:szCs w:val="20"/>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pPr>
      <w:r>
        <w:rPr>
          <w:rFonts w:cs="Arial" w:ascii="Arial" w:hAnsi="Arial"/>
          <w:i/>
          <w:iCs/>
          <w:sz w:val="20"/>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pPr>
      <w:r>
        <w:rPr>
          <w:rFonts w:cs="Arial" w:ascii="Arial" w:hAnsi="Arial"/>
          <w:sz w:val="22"/>
          <w:szCs w:val="22"/>
        </w:rPr>
        <w:t>Chi vuole incontrare Dio, a Lui parlare, con Lui dialogare, da Lui lasciarsi trasformare in creatura nuova, in suo vero figlio, deve entrare nel suo Nuovo Tempio che è Cristo Gesù, ma non alla maniera dei figli di Abramo nel tempio di Gerusalemme. In quel tempio si entrava e da quel tempio poi si usciva e si ritornava alle proprie case. Nel Nuovo Tempio che è Cristo Gesù si entra solamente per non uscire mai più. Anzi di questo Nuovo Tempio ogni uomo è chiamato a divenire parte, facendosi, in Lui, con Lui, per Lui, Nuovo Tempio di Dio, in modo che anche in lui Dio abiti corporalmente con la pienezza della sua divinità.  Cristo e il cristiano devono essere un solo Tempio, una sola Casa di Dio sulla terra. È in Casa che Dio abita. È in essa che lo si deve trovare.</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pPr>
      <w:r>
        <w:rPr>
          <w:rFonts w:cs="Arial" w:ascii="Arial" w:hAnsi="Arial"/>
          <w:sz w:val="22"/>
          <w:szCs w:val="22"/>
        </w:rPr>
        <w:t xml:space="preserve">Se qualcuno dovesse chiedere ad un cristiano: “Dov’è il Signore?”, è segno che lui il Signore non lo manifesta, non lo rivela, non è il luogo dove l’uomo si incontra con il suo Dio. Con Gesù questo mai è avvenuto. Realmente, visibilmente, Lui manifestava, rivelava, faceva vedere il Padre. Lo attesta il Centurione e la sua professione di fede vedendo Gesù morire: </w:t>
      </w:r>
      <w:r>
        <w:rPr>
          <w:rFonts w:cs="Arial" w:ascii="Arial" w:hAnsi="Arial"/>
          <w:i/>
          <w:sz w:val="22"/>
          <w:szCs w:val="22"/>
        </w:rPr>
        <w:t>“Veramente costui era figlio di Dio”</w:t>
      </w:r>
      <w:r>
        <w:rPr>
          <w:rFonts w:cs="Arial" w:ascii="Arial" w:hAnsi="Arial"/>
          <w:sz w:val="22"/>
          <w:szCs w:val="22"/>
        </w:rPr>
        <w:t>. Veramente, realmente 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Tempi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9:00Z</dcterms:created>
  <dc:creator>GIANC</dc:creator>
  <dc:description/>
  <dc:language>en-US</dc:language>
  <cp:lastModifiedBy>GIANC</cp:lastModifiedBy>
  <dcterms:modified xsi:type="dcterms:W3CDTF">2015-06-13T16:49:00Z</dcterms:modified>
  <cp:revision>2</cp:revision>
  <dc:subject/>
  <dc:title/>
</cp:coreProperties>
</file>